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sta de la Facultad de Ciencias Económ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versidad Nacional del Nordes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ACIÓN DE PUBL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pellidos y nombres)..................................., con Documento Nacional de Identidad nº……, con domicilio en........... y dirección de correo electrónico 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 este lugar, datos de quien se constituye como responsable y nexo con la revista)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continuación, datos de todos los autores)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s y nombres)............................., con Documento Nacional de Identidad nº……….., con domicilio en.............y dirección de correo electrónico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(n) a la </w:t>
      </w:r>
      <w:r>
        <w:rPr>
          <w:rFonts w:cs="Times New Roman" w:ascii="Times New Roman" w:hAnsi="Times New Roman"/>
          <w:b/>
          <w:sz w:val="24"/>
          <w:szCs w:val="24"/>
        </w:rPr>
        <w:t>Revista de la Facultad de Ciencias Económicas de la Universidad Nacional del Nordeste, con ISSN 1668-6357 (formato papel) y ISSN 1668-6365 (formato digital)</w:t>
      </w:r>
      <w:r>
        <w:rPr>
          <w:rFonts w:cs="Times New Roman" w:ascii="Times New Roman" w:hAnsi="Times New Roman"/>
          <w:sz w:val="24"/>
          <w:szCs w:val="24"/>
        </w:rPr>
        <w:t>,  considere la publicación del trabajo titulado…........................., cuyo original remite/n, en la forma y condiciones que su editor considere oportunas, declarando bajo juramento su autoría sobre dicha obra, su originalidad y que es inédita, no habiendo sido sometida a consideración en ninguna otra revista científica y cuyos datos han sido recogidos por su/s autor/es (o le/s han sido facilitados por …….. [entidad o persona] y dado el correspondiente permiso para su utilización) [poner lo que proceda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/amos que he/mos respetado todos los principios éticos exigidos por su revista, así como pedidos todos los permisos oportunos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/los autor/es está/mos de acuerdo en remitir este manuscrito a su consideración y asumo personalmente la responsabilidad de la recepción de los comentarios y revisiones que pudieran derivarse, sirviendo de nexo entre la revista y el/los autor/es.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y fec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clar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552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1:00Z</dcterms:created>
  <dc:creator>mlestigarribia</dc:creator>
  <dc:description/>
  <cp:keywords/>
  <dc:language>en-US</dc:language>
  <cp:lastModifiedBy>revisor</cp:lastModifiedBy>
  <dcterms:modified xsi:type="dcterms:W3CDTF">2013-05-08T14:04:00Z</dcterms:modified>
  <cp:revision>5</cp:revision>
  <dc:subject/>
  <dc:title>AUTORIZACIÓN DE PUBLICACIÓN</dc:title>
</cp:coreProperties>
</file>